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Times New Roman" w:hAnsi="Times New Roman" w:eastAsia="MS Mincho;ＭＳ 明朝" w:cs="Times New Roman"/>
          <w:b/>
          <w:b/>
          <w:bCs/>
          <w:sz w:val="36"/>
          <w:u w:val="single"/>
        </w:rPr>
      </w:pPr>
      <w:r>
        <w:rPr>
          <w:rFonts w:eastAsia="MS Mincho;ＭＳ 明朝" w:cs="Times New Roman" w:ascii="Times New Roman" w:hAnsi="Times New Roman"/>
          <w:b/>
          <w:bCs/>
          <w:sz w:val="36"/>
          <w:u w:val="single"/>
        </w:rPr>
        <w:t>Afghanistankriget - Ryssarnas Vietnam</w:t>
      </w:r>
    </w:p>
    <w:p>
      <w:pPr>
        <w:pStyle w:val="Oformateradtext"/>
        <w:jc w:val="both"/>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t>Kalla kriget började vid andra världskrigets slut och var en kamp mellan främst USA och Sovjetunionen som hade olika tankar om hur Europa skulle delas upp.</w:t>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t>Det bildades kommunistiska regimer i de Östeuropeiska länder som Sovjet kontrollerade samtidigt som sovjet försökte öka sitt inflytande på Balkan och i östra Medelhavsområdet, vilket gav som resultat att västvärlden blev ännu mer misstänksamma.</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är Sovjetunionen också skaffat sig raketer med räckvidd till USA uppstod det en terrorbalans. Det fanns en ständig risk att bli utplånad pga fiendens vapenarsenal som hindrade från angrepp. Det blev inte fred mellan supermakterna förrän under 1970-talet. Även om Sovjetunionen tidigare inte kunde utplåna USA kunde de ändå slå ut Västeuropa.</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Kalla kriget ledde aldrig till en väpnad strid mellan USA och Sovjetunionen. Däremot stödde man lokala konflikter med vapen och pengar. Det gjorde USA, Storbritannien, Kina och Arabvärlden när Sovjetunionen invaderade Afghanistan, i det så kallade Afghanistankriget.</w:t>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t>Den 27:e april 1978 tog gerillan POPA ”Afghanska folkets demokratiska parti” genom en revolution av folket med Nur Mohammed Tarki som ledare, makten från Muhammed Daoud och hans kommunistiska regering som reagerat ända sen 1985 då han tagit sin makt genom en militär kupp. Efter revolutionen bildades olika, dåligt organiserade gerillagrupper. Men alla hade samma mål, att störta Taraki-regimen, och att senare få Sovjet ut ur Afghanistan.</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en nya regimen, som visade sig vara Marxistiskt, skapade ett nytt handlingsprogram som innebar ett helt nytt system för Afghanistan. Man lovade folket en jordreform, skolor för alla, demokrati och lika rättigheter för män och kvinnor. Handelsprogrammet var bra men var svårt att anpassa sig efter för människorna som levde och ville leva efter Islam och Koranens lagar. Noor Muhammed Taraki som var ledare för partiet hade för bråttom att få igenom sina idéer, och möttes med starkare motstånd.</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 augusti 1978 avslöjades en komplott mot Taraki. Hans motståndare Babak Karmal fick skulden, så han flydde till Moskva där han stannade.</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u började människor fly från Afghanistan, som till Pakistan där man tog emot ca 182 000 flyktingar sen revolutionen startade. Taraki började gradvis förlora sin makt och fler viktiga poster besätts av ryssar.</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978 sände Amnesty International sin första grupp utredare till Afghanistan, och de kunde rapportera om kränkningarna av de mänskliga rättigheterna, politiska mord, oförklarliga dödsfall, fångar som sitter i fängelse utan rättegång och att tortyr förekommer. I oktober 1978 tror Amnesty att de fanns 4 000 politiska fångar.</w:t>
      </w:r>
    </w:p>
    <w:p>
      <w:pPr>
        <w:pStyle w:val="Normal"/>
        <w:rPr>
          <w:sz w:val="28"/>
        </w:rPr>
      </w:pPr>
      <w:r>
        <w:rPr>
          <w:rFonts w:eastAsia="Times New Roman"/>
          <w:sz w:val="28"/>
        </w:rPr>
        <w:t xml:space="preserve">    </w:t>
      </w:r>
      <w:r>
        <w:rPr>
          <w:rFonts w:eastAsia="MS Mincho;ＭＳ 明朝"/>
          <w:sz w:val="28"/>
        </w:rPr>
        <w:t>1979 avsattes och dödades Taraki av regimens starka man, Hafizullah Amin, direkt därefter förklarade han heligt krig mot gerillan. Samma år efter att Amin kom till makten var det säkert fler än 12 000 politiska fångar. Han försökte minska Sovjetunionens inflyttande och hade skapat en enmansdiktatur. Nu hade Sovjetunionen tröttnat på Amin, så Sovjet beslutade att avsätta honom. Den 27:e december 1979, klockan 14:00 avsättes Amin och senare avrättades han. Babak Karmal återvänder från Sovjetunionen efter sin flykt och får makten. Nu sätts en luftbro upp mellan Kabul och Sovjet, invasionen nära. Sovjetiska soldater börjar patrullera på gatorna. Sovjetunionens anledning till invasion var att säkra socialismen till varje pris.</w:t>
      </w:r>
    </w:p>
    <w:p>
      <w:pPr>
        <w:pStyle w:val="Oformateradtext"/>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amma dag, 19:30 flög ryssarna in två divisioner soldater och började sin </w:t>
      </w:r>
      <w:r>
        <w:rPr>
          <w:rFonts w:cs="Times New Roman" w:ascii="Times New Roman" w:hAnsi="Times New Roman"/>
          <w:color w:val="000000"/>
          <w:sz w:val="28"/>
          <w:szCs w:val="15"/>
        </w:rPr>
        <w:t>granatattack mot palatset i Kabul</w:t>
      </w:r>
      <w:r>
        <w:rPr>
          <w:rFonts w:eastAsia="MS Mincho;ＭＳ 明朝" w:cs="Times New Roman" w:ascii="Times New Roman" w:hAnsi="Times New Roman"/>
          <w:sz w:val="28"/>
        </w:rPr>
        <w:t>, m</w:t>
      </w:r>
      <w:r>
        <w:rPr>
          <w:rFonts w:cs="Times New Roman" w:ascii="Times New Roman" w:hAnsi="Times New Roman"/>
          <w:color w:val="000000"/>
          <w:sz w:val="28"/>
          <w:szCs w:val="15"/>
        </w:rPr>
        <w:t>ed Bresinevdoktrinen hade Sovjetunionen rätt till militära intervisioner i socialistiska och ”bröder” länderna. Efter en</w:t>
      </w:r>
      <w:r>
        <w:rPr>
          <w:rFonts w:eastAsia="MS Mincho;ＭＳ 明朝" w:cs="Times New Roman" w:ascii="Times New Roman" w:hAnsi="Times New Roman"/>
          <w:sz w:val="28"/>
        </w:rPr>
        <w:t xml:space="preserve"> kort stund hade den sovjetiska styrkan i Afghanistan vuxit till nästan 100 000 soldater. Sovjetunionen hade räknat med en enkel militär operation, vilket skulle bli ett nästan 10 år långt krig.</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agen efter inmarschen i Afghanistan protesterade västvärlden mot Sovjetunionen. Flera åtgärder vidtogs, som att USA slutade exportera spannmål och högteknologi till Sovjetunionen. Och Danmark ger Afghanistan ett lån på 150 miljoner kronor. Nu började även flera i Sojvet att protestera mot invasionen.</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gen lovar man demokrati och frihet till folket. Revolutionsrådet lovade att Amins grymma diktatur var över. Man skulle också respektera den heliga Islamska religionen. Samtidigt ökade flyktingproblemen i Pakistan och man trodde att 400 000 människor hade flytt över gränsen.</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Vid årsskiftet 1979-80 meddelar Sovjet att dom officiellt har gått in i Afghanistan.</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I början av 80-talet hade Karmalregimen över 85 000 sovjetiska soldater när gerillan bara hade ca 50 000 ganska dåligt rustade människor. Nu protesterade Amnesty för fängslandet av politiska fångar. När Amnesty besökte Afghanistan i mars 1980 fick man löfte om att dom mänskliga rättigheterna skulle bevaras. Man började släppa politiska fångar och lovade att fler skulle friges.</w:t>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t>Första försöket att få fred var år 1981, då den moderata 3-parti alliansen bildades. Dom var villiga att förhandla med Sovjet, och försökte få det tillbaka till tiden före revolutionen, där man kunde gå med på en islamsk republik något utanför Koranens lagar. Men Sovjetunionen nekade till fredsförslaget.</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Gerillan kontrollerade stora delar av landsbygden medan Kabul-regimen kontrollerade de större städerna, och ofta gjorde gerillan sina attacker under nätterna.</w:t>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t>FN avskydde den sovjetiska invasionen redan från början och krävde att trupperna skulle dra sig tillbaka.</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ndrei Gorbatjovs makttillträde i 1985 gjorde att Sovjetunionen ändrade sig. Den 14:e april 1988 skrev Sovjetunionen, USA, Pakistan och Afghanistan ett FN-avtal i Geneve om ett sovjetiskt tillbakadragande från Afghanistan. Först den 15 maj 1988 inledde Sovjetunionen reträtten, som var slutförd den 15 februari 1989.</w:t>
      </w:r>
    </w:p>
    <w:p>
      <w:pPr>
        <w:pStyle w:val="Oformateradtext"/>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Under dessa tio år av krig beräknas 1,3 miljoner afghaner och 15 000 sovjetiska soldater ha dödats.</w:t>
      </w:r>
    </w:p>
    <w:p>
      <w:pPr>
        <w:pStyle w:val="Oformateradtext"/>
        <w:jc w:val="both"/>
        <w:rPr>
          <w:rFonts w:ascii="Times New Roman" w:hAnsi="Times New Roman" w:eastAsia="MS Mincho;ＭＳ 明朝" w:cs="Times New Roman"/>
          <w:sz w:val="28"/>
        </w:rPr>
      </w:pPr>
      <w:r>
        <w:rPr>
          <w:rFonts w:eastAsia="MS Mincho;ＭＳ 明朝" w:cs="Times New Roman" w:ascii="Times New Roman" w:hAnsi="Times New Roman"/>
          <w:sz w:val="28"/>
        </w:rPr>
        <w:t>Kriget framkallade världens största flyktingkatastrof. Av Afghanistans 15 miljoner invånare hade 2,5 miljoner flytt till Pakistan och 2,5 miljoner till Iran.</w:t>
      </w:r>
    </w:p>
    <w:p>
      <w:pPr>
        <w:pStyle w:val="TextBody"/>
        <w:rPr>
          <w:sz w:val="28"/>
        </w:rPr>
      </w:pPr>
      <w:r>
        <w:rPr>
          <w:rFonts w:eastAsia="Times New Roman"/>
          <w:sz w:val="28"/>
        </w:rPr>
        <w:t xml:space="preserve">    </w:t>
      </w:r>
      <w:r>
        <w:rPr>
          <w:rFonts w:eastAsia="MS Mincho;ＭＳ 明朝"/>
          <w:sz w:val="28"/>
        </w:rPr>
        <w:t>USA såg nu inte Sovjet som sin fiende längre, utan drog sig ur kriget helt och slutade att skicka hjälp till Afghanistan. Därför tycker många i Afghanistan att USA svek dom, vilket leder till en motvilja, ibland också ett hat mot USA.</w:t>
      </w:r>
    </w:p>
    <w:p>
      <w:pPr>
        <w:pStyle w:val="TextBody"/>
        <w:rPr>
          <w:sz w:val="28"/>
        </w:rPr>
      </w:pPr>
      <w:r>
        <w:rPr>
          <w:rFonts w:eastAsia="Times New Roman"/>
          <w:sz w:val="28"/>
        </w:rPr>
        <w:t xml:space="preserve">    </w:t>
      </w:r>
      <w:r>
        <w:rPr>
          <w:rFonts w:eastAsia="MS Mincho;ＭＳ 明朝"/>
          <w:sz w:val="28"/>
        </w:rPr>
        <w:t>Efter Sovjets utmarsch ur Afghanistan måste gerillan vara enad om dom skulle kunna störta Kabul-regimen. Frågan är vad som kommer att hända när Kabul har fallit. Kanske det skulle bli ett långt inbördeskrig för att utse en ny ledare.</w:t>
      </w:r>
    </w:p>
    <w:p>
      <w:pPr>
        <w:pStyle w:val="Oformaterad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april 1992 tog mujahedin makten i Kabul och började inbördesstrider mellan flera olika beväpnade fraktioner. Kriget förstörde allting i Kabul. Konflikten orsakade en av de värsta männskliga katastroferna i världen. Varje mujahedin blev mördare, tjuv och bandit. USA gjorde egentligen ingenting för att stoppa kriget. Istället gav USA vapen till dom olika fraktioner för att förlänga kriget och för att få mujahedin att slå ner varandra. USA behövde inte dom längre.</w:t>
      </w:r>
    </w:p>
    <w:p>
      <w:pPr>
        <w:pStyle w:val="Oformateradtext"/>
        <w:jc w:val="both"/>
        <w:rPr>
          <w:rFonts w:ascii="Times New Roman" w:hAnsi="Times New Roman" w:eastAsia="MS Mincho;ＭＳ 明朝" w:cs="Times New Roman"/>
          <w:sz w:val="28"/>
        </w:rPr>
      </w:pPr>
      <w:r>
        <w:rPr>
          <w:rFonts w:cs="Times New Roman" w:ascii="Times New Roman" w:hAnsi="Times New Roman"/>
          <w:sz w:val="28"/>
        </w:rPr>
        <w:t xml:space="preserve">    </w:t>
      </w:r>
      <w:r>
        <w:rPr>
          <w:rFonts w:cs="Times New Roman" w:ascii="Times New Roman" w:hAnsi="Times New Roman"/>
          <w:sz w:val="28"/>
        </w:rPr>
        <w:t>Efter Sovjetunionens tillbakadragande blev de flesta mujahedinerna frihetskämpare, terrorister och mördare.</w:t>
      </w:r>
    </w:p>
    <w:p>
      <w:pPr>
        <w:pStyle w:val="TextBody"/>
        <w:rPr/>
      </w:pPr>
      <w:r>
        <w:rPr>
          <w:rFonts w:eastAsia="Times New Roman"/>
          <w:sz w:val="28"/>
        </w:rPr>
        <w:t xml:space="preserve">    </w:t>
      </w:r>
      <w:r>
        <w:rPr>
          <w:rFonts w:eastAsia="MS Mincho;ＭＳ 明朝"/>
          <w:sz w:val="28"/>
        </w:rPr>
        <w:t xml:space="preserve">Afghanska flyktingar som kom till Pakistan sattes i Koranskolor som skapades av fundamentalistiska grupper. Många från skolorna togs till en grupp som hatade USA, de skulle kallas talibaner. Talibanerna besegrade de olika gerillagrupperna och tog på mindre än två år makten över 90 procent av Afghanistan, dom införde en religiös diktatur som förbjöd kvinnor att t ex arbeta, visa sig utan slöja och flickor att gå i skola. Även männen fick det svårt, man fick t ex inte raka av skägget. Man fick inte heller gå på bio eller lyssna på musik. </w:t>
      </w:r>
      <w:r>
        <w:rPr>
          <w:sz w:val="28"/>
        </w:rPr>
        <w:t>Usama bin Ladin, som är son till en rik byggnadsentreprenör har stora ekonomiska tillgångar. Under kriget byggde han ett träningsläger som tränade frivilliga muslimer till att slåss mot de sovjetiska styrkorna. Men efter att sovjet drog sig tillbaka blev organisationen till ett nätverk för terrorism, riktat mot västvärlden.</w:t>
      </w:r>
      <w:r>
        <w:rPr>
          <w:rFonts w:eastAsia="Arial Unicode MS"/>
          <w:sz w:val="28"/>
        </w:rPr>
        <w:t xml:space="preserve"> </w:t>
      </w:r>
      <w:r>
        <w:rPr>
          <w:color w:val="000000"/>
          <w:sz w:val="28"/>
          <w:szCs w:val="15"/>
        </w:rPr>
        <w:t>Efter terrorattentatet mot USA den 11 september 2001 försöker USA att sätta in andra grupper i Kabul.</w:t>
      </w:r>
    </w:p>
    <w:p>
      <w:pPr>
        <w:pStyle w:val="Normal"/>
        <w:ind w:right="972" w:hanging="0"/>
        <w:rPr>
          <w:rFonts w:eastAsia="Arial Unicode MS"/>
          <w:sz w:val="28"/>
        </w:rPr>
      </w:pPr>
      <w:r>
        <w:rPr>
          <w:color w:val="000000"/>
          <w:sz w:val="28"/>
          <w:szCs w:val="15"/>
        </w:rPr>
        <w:t xml:space="preserve">    </w:t>
      </w:r>
      <w:r>
        <w:rPr>
          <w:sz w:val="28"/>
        </w:rPr>
        <w:t>Efter talibanregimens fall hade livsvillkoren i Afghanistan förändrats, alla de förbud som talibanerna en gång satte upp har försvunnit och folk började spela musik, männen rakade sig, kvinnorna tog av sig sina slöjor och man började se på filmer igen.</w:t>
      </w:r>
    </w:p>
    <w:p>
      <w:pPr>
        <w:pStyle w:val="TextBody"/>
        <w:rPr>
          <w:rFonts w:eastAsia="MS Mincho;ＭＳ 明朝"/>
          <w:sz w:val="28"/>
        </w:rPr>
      </w:pPr>
      <w:r>
        <w:rPr>
          <w:rFonts w:eastAsia="MS Mincho;ＭＳ 明朝"/>
          <w:sz w:val="28"/>
        </w:rPr>
      </w:r>
    </w:p>
    <w:p>
      <w:pPr>
        <w:pStyle w:val="Heading1"/>
        <w:rPr>
          <w:rFonts w:eastAsia="Times New Roman"/>
          <w:lang w:val="sv-SE"/>
        </w:rPr>
      </w:pPr>
      <w:r>
        <w:rPr>
          <w:rFonts w:eastAsia="Times New Roman"/>
          <w:lang w:val="sv-SE"/>
        </w:rPr>
        <w:t xml:space="preserve"> </w:t>
      </w:r>
    </w:p>
    <w:p>
      <w:pPr>
        <w:pStyle w:val="Normal"/>
        <w:rPr>
          <w:sz w:val="28"/>
        </w:rPr>
      </w:pPr>
      <w:r>
        <w:rPr>
          <w:sz w:val="28"/>
        </w:rPr>
        <w:t>Källa: Historiaboken, Bonniers Lexikon, internet, böcker i skolan.</w:t>
      </w:r>
    </w:p>
    <w:p>
      <w:pPr>
        <w:pStyle w:val="Normal"/>
        <w:tabs>
          <w:tab w:val="clear" w:pos="1304"/>
          <w:tab w:val="left" w:pos="7515" w:leader="none"/>
        </w:tabs>
        <w:rPr>
          <w:sz w:val="28"/>
        </w:rPr>
      </w:pPr>
      <w:r>
        <w:rPr>
          <w:sz w:val="28"/>
        </w:rPr>
      </w:r>
    </w:p>
    <w:p>
      <w:pPr>
        <w:pStyle w:val="Normal"/>
        <w:tabs>
          <w:tab w:val="clear" w:pos="1304"/>
          <w:tab w:val="left" w:pos="6180" w:leader="none"/>
        </w:tabs>
        <w:rPr/>
      </w:pPr>
      <w:r>
        <w:rPr/>
        <w:tab/>
        <w:t xml:space="preserve">  Daniel Forssten 9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6540" w:leader="none"/>
      </w:tabs>
      <w:outlineLvl w:val="0"/>
    </w:pPr>
    <w:rPr>
      <w:rFonts w:eastAsia="MS Mincho;ＭＳ 明朝"/>
      <w:sz w:val="28"/>
      <w:lang w:val="de-DE"/>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972" w:hanging="0"/>
      <w:jc w:val="center"/>
    </w:pPr>
    <w:rPr/>
  </w:style>
  <w:style w:type="paragraph" w:styleId="Brdtext3">
    <w:name w:val="Brödtext 3"/>
    <w:basedOn w:val="Normal"/>
    <w:qFormat/>
    <w:pPr>
      <w:ind w:right="612" w:hanging="0"/>
    </w:pPr>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06:00Z</dcterms:created>
  <dc:creator>Anna Forssten</dc:creator>
  <dc:description/>
  <dc:language>en-US</dc:language>
  <cp:lastModifiedBy>Anna Forssten</cp:lastModifiedBy>
  <dcterms:modified xsi:type="dcterms:W3CDTF">2003-09-21T12:36:00Z</dcterms:modified>
  <cp:revision>4</cp:revision>
  <dc:subject/>
  <dc:title>Afghanistankriget – Ryssarnas Vietnam</dc:title>
</cp:coreProperties>
</file>